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129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027-3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30 январ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Гаврилова Александра Анатольевича, … года рождения, уроженца …, зарегистрированного по адресу: …, паспорт ..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Гаврилов А.А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800 рублей по постановлению №18810586240604044394 от 04.06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Гаврилов А.А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0604044394 от 04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0604044394 от 04.06.2024 года по делу об административном правонарушении вступило в законную силу 16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Гаврилов А.А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врилова Александра Анатоль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6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29252013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